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родское поселение Звенигово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2018 года  исполнение бюджета муниципального образования «Городское поселение Звенигово» по собственным доходам составило 101,24 %. При плане отчетного периода 22 801,7 тыс. руб. фактическое исполнение бюджета составило 23 083,32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108,69% к плану отчетного периода. Фактическое  поступление налога составило 13 071,66 тыс.руб. при плановом назначении 12 027,0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1 389,5 тыс. руб. при плане отчетного периода 1 914,00 тыс. руб. Процент исполнения составил 72,6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5 130,25 тыс. руб. при плане за 2018 год  5 214,00 тыс. руб. Процент исполнения составило 98,4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1 059,0 тыс. рублей фактически в бюджет поселения поступило 965,71 тыс. руб. процент исполнения составил 91,2% к плану года.</w:t>
      </w:r>
    </w:p>
    <w:p>
      <w:pPr>
        <w:pStyle w:val="Normal"/>
        <w:ind w:firstLine="708"/>
        <w:rPr/>
      </w:pPr>
      <w:r>
        <w:rPr/>
        <w:t xml:space="preserve">План поступления </w:t>
      </w:r>
      <w:r>
        <w:rPr>
          <w:b/>
        </w:rPr>
        <w:t>арендной платы за имущество,</w:t>
      </w:r>
      <w:r>
        <w:rPr/>
        <w:t xml:space="preserve"> находящееся в муниципальной собственности  выполнен на 93,28% к плану отчетного периода. Фактическое поступление составило 1 399,25 тыс. рублей при плане 1 500,00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Доходов, поступающих в порядке возмещения расходов, понесенных в связи с эксплуатацией имущества поселения и прочих поступлений от использования имущества</w:t>
      </w:r>
      <w:r>
        <w:rPr/>
        <w:t>, поступило в бюджет в сумме 240,41 тыс. руб. при плане отчетного периода 248,0 тыс. руб. Процент исполнения составил 96,9% .</w:t>
      </w:r>
    </w:p>
    <w:p>
      <w:pPr>
        <w:pStyle w:val="Normal"/>
        <w:ind w:firstLine="708"/>
        <w:jc w:val="both"/>
        <w:rPr/>
      </w:pPr>
      <w:r>
        <w:rPr>
          <w:b/>
        </w:rPr>
        <w:t>Прочих безвозмездных поступлений в бюджет поселения</w:t>
      </w:r>
      <w:r>
        <w:rPr/>
        <w:t xml:space="preserve"> (добровольные пожертвования юридических лиц и граждан) поступило в сумме 353,2 тыс.руб. при годовом плане 328,7 тыс.руб., что составляет 107,45%.</w:t>
      </w:r>
    </w:p>
    <w:p>
      <w:pPr>
        <w:pStyle w:val="Normal"/>
        <w:ind w:firstLine="708"/>
        <w:jc w:val="both"/>
        <w:rPr/>
      </w:pPr>
      <w:r>
        <w:rPr>
          <w:b/>
        </w:rPr>
        <w:t>Иные поступления</w:t>
      </w:r>
      <w:r>
        <w:rPr/>
        <w:t xml:space="preserve"> (доходы от продажи земельных участков, плата за увеличение площади земельных участков, плата за резервирование места захоронения, штрафы) составили 533,34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2018 года при плане отчетного периода  87 793,58 тыс. руб. выполнены на 96,54% и составляют 84757,8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9 месяцев 2018 года  составило 38 919,87 тыс. руб. или 72,0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6 704,41тыс.  руб.  или 100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 заработную плату и отчисления служащих 6 704,41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2 187,13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 содержание аппарата администрации поселения – 868,28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имущества казны – 359,43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технических паспортов на имущество казны поселения -13,5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пределение годовой арендной ставки имущества и земельных участков  – 63,5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услуги программиста – 130,1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мещение информации в СМИ – 20,03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межевание земельных участков – 278,2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земельного и транспортного налога на имущество, находящееся в  казне поселения – 35,36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лата госпошлины и административных штрафов по решениям суда – 418,64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«Национальная безопасность»</w:t>
      </w:r>
      <w:r>
        <w:rPr>
          <w:sz w:val="22"/>
          <w:szCs w:val="22"/>
        </w:rPr>
        <w:t xml:space="preserve"> исполнение составило 112,11 тыс. руб. или 100%  к плану г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ы трубы водопроводные питьевые – 83,93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жарный гидрант – 9,7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делан противопожарный разрыв в д. Чуваш-Отары – 18,4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7 755,58 тыс. руб. или 97,8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в 2017-2018г.г. –1 430,37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а проверка сметы на ремонт тротуара по ул. Бутякова -2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а оплата ремонта дорог поселения – 3385,1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а оплата ремонта двора Ростовщикова 37 – 733,26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несение дорожной разметки – 216,92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и установка дорожных знаков – 175,09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тротуара по ул. Бутякова –1 806,7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37 715,29 тыс.  руб.  или 40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бытки по теплу и горячему водоснабжению –10 524,35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бытки по водоснабжению и водоотведению – 2 226,61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ехническое обслуживание газового оборудования – 51,2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 – 2 023,75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ехобслуживание уличного освещения –104,88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монтаж уличного освещения в Нижнем поселке  и д. Чуваш-Отары–478,54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зносы в Республиканский фонд капитального ремонта МКД за квартиры, находящиеся в муниципальной собственности -660,0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нос расселенных домов по ул. Пушкина 24, 18, Ленина 30, Школьная 4, 6 – 499,7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техобслуживание фонтана – 127,16 тыс.руб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одоснабжение фонтана и полив бульвара –51,85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ы 8 насосов для водоснабжения и водоотведения города – 552,3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проруби-купальни на Крещение – 63,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канализационных сетей на Пушкина 21А – 98,1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канализационного коллектора – 12 000,00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тановка навигационного оборудования на р. Волга – 399,75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праздничных баннеров-растяжек – 69,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сетки для укрытия фасадов – 13,5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нженерно-геодезические изыскания по коллектору Пушкина 81 – 68,8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дезические изыскания по ремонту дворов по ул. Ростовщикова 29, 31, 33,72, рабочий проект благоустройства и достоверность определения сметной стоимости благоустройства данных дворов – 100,09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работка эскизного проекта Набережной, разработка концепции и дизайна презентации Набережной, изготовление презентации, разработка технического задания на проектирование Набережной – 187,29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остоверность определения сметной стоимости ремонта асфальтового покрытия тратуара на Набережной – 10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оборудования для пляжа – 155,5 тыс. руб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мест отдыха граждан на водоемах – 210,00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оборудования для спортивной площадки по программе «Городские парки» - 231,03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дворов по ул. Ростовщикова 29, 31, 33,72, и Набережной по Программе благоустройства городской среды – 3 857,29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ели новогодней уличной с комплектом игрушек – 315,0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зготовление деревянных конструкций для обозначения пожарных гидрантов – 70,0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ератизация клещей  - 9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работка ПСД по реализации проекта «Набережная – душа г. Звенигово» -1500,00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троительство скважины на Сергушкинском водозаборе – 500,0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зеленение территории поселения – 506,89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мест захоронения – 49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321,33 тыс. рублей  или 99,8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1 023,85 тыс. рублей  или 100% к плану  года – перечислена субсидия на выполнение муниципального задания МУ «Стадион «Водник» (из них на заработную плату сотрудников и начисления–755,62тыс. руб., земельный налог – 139,7 тыс.руб. 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400 «Межбюджетные трансферты общего характера»</w:t>
      </w:r>
      <w:r>
        <w:rPr>
          <w:sz w:val="22"/>
          <w:szCs w:val="22"/>
        </w:rPr>
        <w:t xml:space="preserve"> исполнение составило 1 178,70 тыс.руб. или 100,0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МО «Городское поселение Звенигово» за 2018 года выполнен с профицитом 53 029,9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User</cp:lastModifiedBy>
  <cp:lastPrinted>2019-04-21T15:05:00Z</cp:lastPrinted>
  <dcterms:modified xsi:type="dcterms:W3CDTF">2019-04-21T12:13:00Z</dcterms:modified>
  <cp:revision>109</cp:revision>
  <dc:subject/>
  <dc:title/>
</cp:coreProperties>
</file>